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7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школ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от «13»  сентября 2014 г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тенская СОШ №1»</w:t>
            </w:r>
          </w:p>
          <w:p>
            <w:pPr>
              <w:pStyle w:val="Normal"/>
              <w:spacing w:lineRule="auto" w:line="24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М. Чекунова</w:t>
            </w:r>
          </w:p>
          <w:p>
            <w:pPr>
              <w:pStyle w:val="Normal"/>
              <w:spacing w:lineRule="auto" w:line="240" w:before="0" w:after="200"/>
              <w:ind w:left="5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8 от «13» сентября 2014 г.</w:t>
            </w:r>
          </w:p>
        </w:tc>
      </w:tr>
    </w:tbl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электронном классном журнале</w:t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я </w:t>
      </w:r>
    </w:p>
    <w:p>
      <w:pPr>
        <w:pStyle w:val="Default"/>
        <w:rPr>
          <w:color w:val="000000"/>
        </w:rPr>
      </w:pPr>
      <w:r>
        <w:rPr/>
        <w:t>1.1. Настоящее Положение разработано в соответствии с Федеральным законом от  29 декабря 2012 г. № 273-ФЗ «Об образовании в Российской Федерации»,</w:t>
      </w:r>
      <w:r>
        <w:rPr>
          <w:color w:val="000000"/>
        </w:rPr>
        <w:t xml:space="preserve"> Федеральным законом  от 27.07.2006 152-ФЗ «О персональных данных», </w:t>
      </w:r>
      <w:r>
        <w:rPr/>
        <w:t xml:space="preserve"> Типовым  положением об общеобразовательном учреждении (Постановление Правительства РФ от 19 марта 2001 № 196 (ред. от 10 марта 2009), Приказом Министерства здравоохранения и социального развития Российской Федерации от 14 августа 2009 г. № 593 «Единый квалификационный справочник должностей руководителей, специалистов и служащих (Раздел "Квалификационные характеристики должностей работников образования", п. 3. Должности педагогических работников),  Письмом  МОН  РФ от 15.02.2012 №АП-147/07 «О методических рекомендациях по внедрению систем ведения журналов успеваемости в электронном виде»</w:t>
      </w:r>
      <w:r>
        <w:rPr>
          <w:color w:val="000000"/>
        </w:rPr>
        <w:t xml:space="preserve">, </w:t>
      </w:r>
      <w:r>
        <w:rPr/>
        <w:t xml:space="preserve">Уставом Муниципального общеобразовательного учреждения «Сретенская средняя общеобразовательная школа №1» (далее- образовательная организация- ОО)  и регламентирует деятельность педагогических работников муниципального  общеобразовательного учреждения </w:t>
      </w:r>
      <w:r>
        <w:rPr>
          <w:iCs/>
        </w:rPr>
        <w:t xml:space="preserve">«Сретенская средняя общеобразовательная школа № 1» (далее – школа) по ведению электронного классного журнала </w:t>
      </w:r>
      <w:r>
        <w:rPr/>
        <w:t>(далее ЭЖ), определяет условия и правила  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</w:t>
      </w:r>
      <w:r>
        <w:rPr>
          <w:iCs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ый классный журнал является государственным документом, и ведение его обязательно для каждого учителя и классного руководите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ЭЖ - комплекс программных средств в информационной системе «Дневник.ру» (ИС «Дневник.ру»), служащий для решения задач, описанных в п.2 настоящего Положени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ьзователями модуля ЭЖ являются администрация школы, учителя-предметники, классные руководители, другие педагогические работники ОО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иеся  и родители (законные представители) получают доступ к актуальной информации об успеваемости и посещаемости посредством модуля «Электронный дневник», являющегося одной из составных частей ИС «Дневник.ру» и  интегрированного с модулем «Электронный журнал»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Ж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учебных программ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веденных занятий с отражением тематики, занятости педагогических сотрудников, отклонений от ранее запланированного граф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машних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ых учебных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выполнения учебной программы обучающимися (успеваем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занятий обучающимис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Э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тор школы, ответственный за функционирование ЭЖ (далее -администратор), производит первоначальные настройки профиля школы в ИС «Дневник.ру», вносит информацию о пользователях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ьзователи получают коды доступа к ИС «Дневник.ру» в следующем порядке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трудники школы получают коды доступа у Администратор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учающиеся, родители (законные представители) несовершеннолетних обучающихся получают коды доступа у классного руководите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лассные руководители своевременно заполняют журнал и следят за достоверностью данных об обучающихся  и их родителях, при необходимости ведут переписку с родителями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ителя-предметники заполняют ЭЖ в день проведения урока. В случае болезни учителя –предметника учитель, замещающий коллегу, заполняет ЭЖ в установленном порядке (подпись и другие сведения делаются в журнале замещения уроков)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и иных работ, а также внеклассной деятельности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меститель директора школы по учебно-воспитательной работе осуществляет периодический контроль за ведением ЭЖ, записью тем изученного учебного материала, домашних заданий, отметок о посещаемости занятий учащимися и оценок знаний  обучающихся в рамках и по плану внутришкольного контроля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учающиеся  имеют доступ только к собственным данным через модуль «Электронный дневник», родители (законные представители) несовершеннолетних обучающихся  имеют доступ только к данным своего ребенка через модуль «Электронный дневник»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временного отсутствия доступа к ЭЖ в ИС «Дневник.ру», связанного с обстоятельствами непреодолимой си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обязан вести записи об образовательном процессе во временно созданной бумажной  копии классного ЭЖ. После восстановления доступа </w:t>
      </w:r>
      <w:r>
        <w:rPr>
          <w:rFonts w:cs="Times New Roman" w:ascii="Times New Roman" w:hAnsi="Times New Roman"/>
          <w:sz w:val="24"/>
          <w:szCs w:val="24"/>
        </w:rPr>
        <w:t>к ЭЖ в ИС «Дневник.ру» учитель обязан внести данные в ЭЖ (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лайн- версия)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  Права и обязанности пользователей ЭЖ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льзователи имеют право на бесперебойный доступ  к ЭЖ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Ж должен функционировать в режиме «20 часов в сутки, 7 дней в неделю» с регламентными перерывами в ночное время с 2 до 6 часов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 Пользователи имеют право на своевременные консультации по вопросам работы с ЭЖ в службе технической поддержки «Дневник.ру»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nev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федеральному номеру телефона с 9.00 до 18.00  часов по московскому времени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Пользователи имеют право на своевременные консультации по вопросам работы с ЭЖ у заместителя директора по информатизации (далее- системный  администратор) 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t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8(30)246 2-17-54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иректор школы обеспечивает оснащение каждого учебного класса компьютером для учителя с доступом к сети Интернет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аместитель директора по учебно-воспитательной работе (далее – заместитель директора по УВР)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окончании отчетных периодов получает информацию из ЭЖ за отчетный период на бумажных носителях   от  классных руководителей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актуальное отображение на бумажных носителях информации из ЭЖ о проведенных заменах за учебный период в соответствии с журналом замен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енные бумажные носители заверяет подписью, расшифровкой подписи и дато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кончании отчетных периодов архивирует (нумерует, прошивает, заносит в реестр) бумажные носители с информацией из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Системный администратор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ет ответственность за бесперебойный доступ к ЭЖ в ИС «Дневник.ру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х для работы с ЭЖ компьютеров 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администрирование ЭЖ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первоначальную настройку сис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списки сотрудников, обучающихся  школы, родителей (законных представителей) и поддерживает их в актуальном состоянии на основании прика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9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крытие учебного года, перевод обучающихся   из одного класса в другой класс по приказу директор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учитель-предметник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ет ЭЖ в день проведения урока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болезни учитель-предметник, производящий замену, заполняет ЭЖ в установленном порядке (подпись и другие сведения делаются в журнале замены уроков и в бумажных копиях ЭЖ  по окончании учебных периодов)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ежедневное и достоверное заполнение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чает за накопляемость отметок у обучающихся, которая  должна соответствовать «Инструкции по ведению классного журнала». Для объективной аттестации обучающихся за учебный период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-х недель обязательна 1 отметка, по окончании 4-х недель - 2 отметки для предметов по 1-2 часа в неделю. Для предметов с большим количеством часов количество отметок увеличивается. Накопляемость не учитывается у обучащю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ins w:id="0" w:author="Дмитрий Журавлев" w:date="2011-08-04T17:21:00Z"/>
        </w:rPr>
      </w:pPr>
      <w:r>
        <w:rPr>
          <w:rFonts w:cs="Times New Roman" w:ascii="Times New Roman" w:hAnsi="Times New Roman"/>
          <w:sz w:val="24"/>
          <w:szCs w:val="24"/>
        </w:rPr>
        <w:t>-своевременно выставляет отметки в графе того дня (числа), когда проведен урок или письменная работа,  только по назначенным заданиям и с обязательным указанием типа задания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осит в ЭЖ отметки за административные контрольные работы с указанием типа заданий (К - контрольная работа) в соответствии с графиком внутришкольного контроля (далее – ВШК);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 назначает в ЭЖ задание на дом. Внесение в журнал информации о домашнем задании должно производиться в день проведения занятия. Задание должно вноситься в журнал не позднее 1 часа после окончания занятий  и соответствовать заданному на уроке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воевременное   изучение полного объёма материала рабочих программ 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мечает в ЭЖ посещаемость занятий учащимися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«маленькая», для обозначения отсутствия по неуважительной причине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«маленькая», для обозначения отсутствия по причине болезни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«маленькая», для обозначения опоздания на урок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«маленькая», для обозначения пропуска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едении на печать «б» и «п» отображаются как «н»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Классный руководитель: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ёт ответственность за достоверность списков класса и информации об обучающихся  и их родителях.   Регулярно, не реже одного раза в месяц, проверять изменение фактических данных и при наличии таких изменений вносить соответствующие поправки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родителей о состоянии успеваемости и посещаемости их детей через отчеты, сформированные на основе данных ЭЖ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окончании отчетных периодов по согласованию с руководством ОО переносит данные ЭЖ на бумажный носитель (с обеих  сторон листа), отображая списки класса, отметки, посещаемость, пройденные темы и задание на дом, отметки за учебный период с помощью функции экспорта данных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вывода данных на печать; заверяет правильность переноса данных подписью, расшифровкой подписи и датой учителей-предметников и собственной подписью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ет информацию за отчетные периоды на бумажных носителях заместителю директора по учебно-воспитательной работе;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сохранность   данных для идентификации и аутентификации, что исключает доступ посторонних лиц к информации и сохранность персональных данных субъектов образовательных отношений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ы и создание бумажных копий классного журнала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четы по успеваемости и посещаемости создаются в конце каждого отчетного периода. 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окончании отчетного периода заместитель директора по УВР получает информацию из ЭЖ на бумажных носителях по классам, заверяет правильность переноса данных подписью, расшифровкой подписи и датой, архивирует (нумерует, прошивает, заносит в реестр) бумажные носители.</w:t>
      </w:r>
    </w:p>
    <w:p>
      <w:pPr>
        <w:pStyle w:val="Normal"/>
        <w:widowControl w:val="false"/>
        <w:autoSpaceDE w:val="false"/>
        <w:spacing w:lineRule="exact" w:line="26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Условия хранения учёт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Архивное хранение учетных данных должно предусматривать контроль за их целостностью и достоверностью на протяжении всего необходимого срока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ловия совмещенного хранения данных в электронном виде и на бумажных нос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нформирование обучающихся и их родителей (законных представителей) несовершеннолетних обучающихся о результатах обуч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ведении учета успеваемости в ЭЖ у обучающихся и их родителей (законных представителей) несовершеннолетних обучающихся обеспечивается возможность оперативного получения информации без обращения к сотрудникам  ОО . Процедура автоматического доступа к информации должна быть общедоступ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 чем один раз в неделю с использованием бумажного дневник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комендуется регулярно информировать обучающихся и их родителей (законных представителей) несовершеннолетних обучающихся о прогнозе их итоговой успешности за отчетный период (четвер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совершеннолетних обучающихся не позже суток после получ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ставка информации обучающимся и их родителям (законным представителям) несовершеннолетних обучающихся может осуществляться в согласованной форме, в частности, по указанным ими контактным данным .Передача контактных данных должна осуществляться родителями письменно или с применением электронных систем передачи документов электронной подпис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company.dnevnik.ru" TargetMode="External"/><Relationship Id="rId3" Type="http://schemas.openxmlformats.org/officeDocument/2006/relationships/hyperlink" Target="mailto:sretschoo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1:00Z</dcterms:created>
  <dc:creator>Администратор</dc:creator>
  <dc:description>Document was created by {applicationname}, version: {version}</dc:description>
  <cp:keywords/>
  <dc:language>en-US</dc:language>
  <cp:lastModifiedBy>direktor</cp:lastModifiedBy>
  <cp:lastPrinted>2015-01-09T10:57:00Z</cp:lastPrinted>
  <dcterms:modified xsi:type="dcterms:W3CDTF">2015-01-09T04:57:00Z</dcterms:modified>
  <cp:revision>4</cp:revision>
  <dc:subject/>
  <dc:title>Microsoft Word - Положение об ЭЖ 1298.doc</dc:title>
</cp:coreProperties>
</file>